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200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Tennisclub Rot-Weiss Neu-Isenburg e. 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Anmeldung zum Jugend-Mannschaftstraining Winter 2020/2021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Kinder und Jugendlich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iesem Jahr beginnt das Tennis-Wintertraining am 19.10.2020 und endet am 02.04.2021. Das Training findet durchgehend (21 Std.), mit Ausnahme der hessischen Schulferien,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>Vor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ab/>
        <w:tab/>
        <w:tab/>
        <w:tab/>
        <w:t>PLZ/ O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e-m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lter:</w:t>
        <w:tab/>
        <w:tab/>
        <w:tab/>
        <w:tab/>
        <w:tab/>
        <w:tab/>
        <w:t>Spielstärke/ L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Kosten für das Gruppentraining betragen pro Teilnehmer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er-Gruppe</w:t>
        <w:tab/>
        <w:t>€ 280,00</w:t>
        <w:br/>
        <w:t>4er-Gruppe</w:t>
        <w:tab/>
        <w:t>€ 210,00</w:t>
        <w:br/>
        <w:t>5er-Gruppe</w:t>
        <w:tab/>
        <w:t xml:space="preserve">€ 170,00 </w:t>
      </w:r>
    </w:p>
    <w:p>
      <w:pPr>
        <w:pStyle w:val="Normal"/>
        <w:rPr/>
      </w:pPr>
      <w:r>
        <w:rPr>
          <w:rFonts w:cs="Arial" w:ascii="Arial" w:hAnsi="Arial"/>
          <w:b/>
        </w:rPr>
        <w:t>U8-Training</w:t>
        <w:tab/>
        <w:t>€ 160,00 (1 Platz/ 2 Train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örderung:</w:t>
      </w:r>
    </w:p>
    <w:p>
      <w:pPr>
        <w:pStyle w:val="Normal"/>
        <w:rPr/>
      </w:pPr>
      <w:r>
        <w:rPr>
          <w:rFonts w:cs="Arial" w:ascii="Arial" w:hAnsi="Arial"/>
        </w:rPr>
        <w:t>Der TCRW übernimmt in der Wintersaison 2020/21 die gesamten Kosten für die jeweiligen Trainingsplät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Anspruch auf die Trainingsplätze besteht in den Ferien nich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Plätze können in den Ferien regulär über das TCRW Online Buchungssystem  gebuch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meldung bis Freitag, den 28.08.2020 bitte ausschließlich mit diesem ausgefüllten Formular an </w:t>
      </w:r>
      <w:r>
        <w:rPr>
          <w:rFonts w:cs="Arial" w:ascii="Arial" w:hAnsi="Arial"/>
          <w:b/>
          <w:color w:val="FF0000"/>
          <w:u w:val="single"/>
        </w:rPr>
        <w:t>tcrw1928@gmail.com</w:t>
        <w:br/>
      </w:r>
      <w:r>
        <w:rPr>
          <w:rFonts w:cs="Arial" w:ascii="Arial" w:hAnsi="Arial"/>
          <w:color w:val="FF0000"/>
        </w:rPr>
        <w:t>Voraussetzung für die Teilnahme am Jugendtraining ist die Mitgliedschaft im TCRW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ne Teilnahme am geförderten Vereinstraining verpflichtet zur Meldung zur Teamtennis Runde 2021.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00965</wp:posOffset>
                </wp:positionV>
                <wp:extent cx="5863590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Trainingskosten werden per SEPA-Basislastschriftverfahren eingezo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ermächtige ich den Tennisclub Rot-Weiß Neu-Isenburg e.V. widerruflich, die Trainingskosten von dem folgenden Konto abzubuch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oinhaber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ditinstitut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BAN: ____________________________________ BIC: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pt;height:112.45pt;mso-wrap-distance-left:9.05pt;mso-wrap-distance-right:9.05pt;mso-wrap-distance-top:0pt;mso-wrap-distance-bottom:0pt;margin-top:7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e Trainingskosten werden per SEPA-Basislastschriftverfahren eingezo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ermächtige ich den Tennisclub Rot-Weiß Neu-Isenburg e.V. widerruflich, die Trainingskosten von dem folgenden Konto abzubuch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oinhaber: 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editinstitut: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BAN: ____________________________________ BIC: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freuen uns auf eine schöne Winter-Trainingssaison mit eu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us Jorns</w:t>
        <w:tab/>
        <w:tab/>
        <w:t>Lenka Slusarcikova</w:t>
        <w:tab/>
        <w:tab/>
        <w:tab/>
        <w:t>Bianca Löhr</w:t>
        <w:tab/>
      </w:r>
    </w:p>
    <w:p>
      <w:pPr>
        <w:pStyle w:val="Normal"/>
        <w:rPr/>
      </w:pPr>
      <w:r>
        <w:rPr>
          <w:rFonts w:cs="Arial" w:ascii="Arial" w:hAnsi="Arial"/>
        </w:rPr>
        <w:t>Cheftrainer</w:t>
        <w:tab/>
        <w:tab/>
        <w:tab/>
        <w:t>stellv. Cheftrainerin</w:t>
        <w:tab/>
        <w:tab/>
        <w:tab/>
        <w:tab/>
        <w:t>Jugendleiterin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3:00Z</dcterms:created>
  <dc:creator>Programmierer</dc:creator>
  <dc:description/>
  <cp:keywords/>
  <dc:language>en-US</dc:language>
  <cp:lastModifiedBy>Bianca Löhr</cp:lastModifiedBy>
  <cp:lastPrinted>2020-08-21T12:21:00Z</cp:lastPrinted>
  <dcterms:modified xsi:type="dcterms:W3CDTF">2020-08-21T10:21:00Z</dcterms:modified>
  <cp:revision>15</cp:revision>
  <dc:subject/>
  <dc:title>TennisVolley TC RW</dc:title>
</cp:coreProperties>
</file>