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200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>Tennisclub Rot-Weiss Neu-Isenburg e. V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Anmeldung zum Jugend-Mannschaftstraining Sommer 2021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be Elter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be TCRW Juge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iesem Jahr beginnt das Tennis-Sommertraining am 26.04.2021 und endet am 09.10.2021. Das Training findet durchgehend (18 Wochen), mit Ausnahme der hessischen Schulferien, sta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ab/>
        <w:tab/>
        <w:t>Vorna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e-ma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Geb.Datum:</w:t>
        <w:tab/>
        <w:tab/>
        <w:tab/>
        <w:tab/>
        <w:tab/>
        <w:t>Spielstärke/ L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e Kosten für das Gruppentraining (inkl. Förderung) betragen pro Teilnehmer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er-Gruppe</w:t>
        <w:tab/>
        <w:t>€ 210,00</w:t>
        <w:br/>
        <w:t>4er-Gruppe</w:t>
        <w:tab/>
        <w:t>€ 160,00</w:t>
        <w:br/>
        <w:t>5er-Gruppe</w:t>
        <w:tab/>
        <w:t xml:space="preserve">€ 130,00 </w:t>
      </w:r>
    </w:p>
    <w:p>
      <w:pPr>
        <w:pStyle w:val="Normal"/>
        <w:rPr/>
      </w:pPr>
      <w:r>
        <w:rPr>
          <w:rFonts w:cs="Arial" w:ascii="Arial" w:hAnsi="Arial"/>
          <w:b/>
        </w:rPr>
        <w:t>U8-Training</w:t>
        <w:tab/>
        <w:t>€ 130,00 (1 Platz/ 2 Train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örderung:</w:t>
      </w:r>
    </w:p>
    <w:p>
      <w:pPr>
        <w:pStyle w:val="Normal"/>
        <w:rPr/>
      </w:pPr>
      <w:r>
        <w:rPr>
          <w:rFonts w:cs="Arial" w:ascii="Arial" w:hAnsi="Arial"/>
        </w:rPr>
        <w:t>Die Förderung beträgt in der Sommersaison 2021 10% pro Teilnehm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sätzlich übernimmt der TCRW die gesamten Kosten für das Match- und Konditionstrai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nmeldung bis </w:t>
      </w:r>
      <w:r>
        <w:rPr>
          <w:rFonts w:cs="Arial" w:ascii="Arial" w:hAnsi="Arial"/>
          <w:b/>
          <w:color w:val="FF0000"/>
          <w:u w:val="single"/>
        </w:rPr>
        <w:t>Freitag, den 19. März 2021</w:t>
      </w:r>
      <w:r>
        <w:rPr>
          <w:rFonts w:cs="Arial" w:ascii="Arial" w:hAnsi="Arial"/>
          <w:color w:val="FF0000"/>
        </w:rPr>
        <w:t xml:space="preserve">, bitte ausschließlich mit diesem ausgefüllten Formular an </w:t>
      </w:r>
      <w:r>
        <w:rPr>
          <w:rFonts w:cs="Arial" w:ascii="Arial" w:hAnsi="Arial"/>
          <w:b/>
          <w:color w:val="FF0000"/>
          <w:u w:val="single"/>
        </w:rPr>
        <w:t>bianca.loehr@yahoo.de</w:t>
        <w:br/>
      </w:r>
      <w:r>
        <w:rPr>
          <w:rFonts w:cs="Arial" w:ascii="Arial" w:hAnsi="Arial"/>
          <w:color w:val="FF0000"/>
        </w:rPr>
        <w:t>Voraussetzung für die Teilnahme am Jugendtraining ist die Mitgliedschaft im TCRW!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00965</wp:posOffset>
                </wp:positionV>
                <wp:extent cx="5863590" cy="1428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e Trainingskosten werden per SEPA-Basislastschriftverfahren eingezog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ermit ermächtige ich den Tennisclub Rot-Weiß Neu-Isenburg e.V. widerruflich, die Trainingskosten von dem folgenden Konto abzubuch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ntoinhaber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editinstitut: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BAN: ____________________________________ BIC: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7pt;height:112.45pt;mso-wrap-distance-left:9.05pt;mso-wrap-distance-right:9.05pt;mso-wrap-distance-top:0pt;mso-wrap-distance-bottom:0pt;margin-top:7.9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e Trainingskosten werden per SEPA-Basislastschriftverfahren eingezog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iermit ermächtige ich den Tennisclub Rot-Weiß Neu-Isenburg e.V. widerruflich, die Trainingskosten von dem folgenden Konto abzubuch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ntoinhaber: 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reditinstitut: 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BAN: ____________________________________ BIC: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freuen uns auf eine schöne Tennis-Sommersaison mit euc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us Jorns</w:t>
        <w:tab/>
        <w:tab/>
        <w:t>Lenka Slusarcikova</w:t>
        <w:tab/>
        <w:tab/>
        <w:tab/>
        <w:t>Bianca Löh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ftrainer</w:t>
        <w:tab/>
        <w:tab/>
        <w:t>stellv. Cheftrainerin</w:t>
        <w:tab/>
        <w:tab/>
        <w:tab/>
        <w:tab/>
        <w:t>Jugendleiterin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8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8:00Z</dcterms:created>
  <dc:creator>Programmierer</dc:creator>
  <dc:description/>
  <dc:language>en-US</dc:language>
  <cp:lastModifiedBy>Bianca Löhr</cp:lastModifiedBy>
  <cp:lastPrinted>2020-08-21T12:21:00Z</cp:lastPrinted>
  <dcterms:modified xsi:type="dcterms:W3CDTF">2021-03-11T12:24:00Z</dcterms:modified>
  <cp:revision>9</cp:revision>
  <dc:subject/>
  <dc:title>TennisVolley TC RW</dc:title>
</cp:coreProperties>
</file>